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муниципальной программы «Развитие образования Пуче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31"/>
      </w:tblGrid>
      <w:tr>
        <w:trPr>
          <w:trHeight w:val="10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бразования Пучежского муниципальн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экономическая проблема и основание для разработк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меньшение контингента обучающихся в 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Высокая степень изношенности зданий и коммуникаций 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 Средний возраст педагогических работников - старше 50 л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Закон РФ от 29.12.2012 №273 - ФЗ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вановской области от 05.07.2013г. № 66-ОЗ «Об образовании в Ивановской области»</w:t>
            </w:r>
          </w:p>
        </w:tc>
      </w:tr>
      <w:tr>
        <w:trPr>
          <w:trHeight w:val="7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и делам молодежи администрации Пучежского муниципальн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 и задачи муниципальной программы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Цель: </w:t>
            </w:r>
            <w:r>
              <w:rPr>
                <w:rFonts w:cs="Calibri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беспечение конкурентоспособности муниципального образования и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предоставления качественного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предоставления общего образования, отвечающего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предоставления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педагогического потенциала, увеличение количества педагогов, внедряющих современные образовательные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и укрепление здоровья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текущих объемов деятельности мероприятий по работе с молодежью, поддержке талантливой молодежи, патриотическому воспитанию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районных мероприятий, участие в областных мероприятиях в сфере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еспечение в полном объеме законодательно-установленных мер социальной поддержки обучающихся и их родителей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2021 год – 122810,31372 тыс.руб.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09768,41568 тыс. руб.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9490,17368 тыс. руб.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9337,36368 тыс. руб.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9337,3636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раты на реализацию Программы за счет муниципальных и областных средств финансирования (определяются и уточняются ежегодно)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показатели  и ожидаемые результаты реализации муниципальной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720" w:hanging="754"/>
              <w:jc w:val="both"/>
              <w:rPr/>
            </w:pPr>
            <w:r>
              <w:rPr>
                <w:sz w:val="28"/>
                <w:szCs w:val="28"/>
              </w:rPr>
              <w:t>Доля детей дошкольного возраста от 1 года до 7 лет, охваченных услугами дошкольно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к 2025 году 99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91"/>
              <w:jc w:val="both"/>
              <w:rPr/>
            </w:pPr>
            <w:r>
              <w:rPr>
                <w:sz w:val="28"/>
                <w:szCs w:val="28"/>
              </w:rPr>
              <w:t xml:space="preserve">Доля выпускников общеобразовательных учреждений, получивших аттестат о среднем общем образовании, в общей численности выпускников - 100%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получающих услуги по дополнительному образованию - 85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 -10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23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муниципальных образовательных организаций дополнительного образования к средней заработной плате учителей в Ивановской области -10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в общей численности педагогических работников такой категории – 10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23" w:firstLine="37"/>
              <w:rPr/>
            </w:pPr>
            <w:r>
              <w:rPr>
                <w:sz w:val="28"/>
                <w:szCs w:val="28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рганизациях -10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23" w:firstLine="37"/>
              <w:rPr/>
            </w:pPr>
            <w:r>
              <w:rPr>
                <w:sz w:val="28"/>
                <w:szCs w:val="28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23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граждан, заключивших договоры на целевую подготовку педагогов для работы в муниципальных общеобразовательных организациях Пучежского муниципального района</w:t>
            </w:r>
          </w:p>
          <w:p>
            <w:pPr>
              <w:pStyle w:val="Normal"/>
              <w:ind w:left="9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98" w:firstLine="708"/>
              <w:jc w:val="both"/>
              <w:rPr/>
            </w:pPr>
            <w:r>
              <w:rPr>
                <w:sz w:val="28"/>
                <w:szCs w:val="28"/>
              </w:rPr>
              <w:t>Формы и м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ы упра</w:t>
            </w:r>
            <w:r>
              <w:rPr>
                <w:spacing w:val="-7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ения реализацией Программы опр</w:t>
            </w:r>
            <w:r>
              <w:rPr>
                <w:spacing w:val="-14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я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ся администрацие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чежск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ниципально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98" w:firstLine="708"/>
              <w:jc w:val="both"/>
              <w:rPr/>
            </w:pPr>
            <w:r>
              <w:rPr>
                <w:sz w:val="28"/>
                <w:szCs w:val="28"/>
              </w:rPr>
              <w:t>Общее руководство и контроль за реализацией программных мероприятий осуществляет Отдел образования и делам молодежи администрации Пучеж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98" w:firstLine="708"/>
              <w:jc w:val="both"/>
              <w:rPr/>
            </w:pPr>
            <w:r>
              <w:rPr>
                <w:sz w:val="28"/>
                <w:szCs w:val="28"/>
              </w:rPr>
              <w:t>Отдел образования и делам молодежи администрации Пучежского муниципального района осуществляет: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98" w:firstLine="708"/>
              <w:jc w:val="both"/>
              <w:rPr/>
            </w:pPr>
            <w:r>
              <w:rPr>
                <w:sz w:val="28"/>
                <w:szCs w:val="28"/>
              </w:rPr>
              <w:t>-взаимодействие с учреждениями системы образования района;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9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у предложений по корректировке разделов Программы в соответствии с приоритетами развития образования Пуче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98" w:firstLine="708"/>
              <w:jc w:val="both"/>
              <w:rPr/>
            </w:pPr>
            <w:r>
              <w:rPr>
                <w:sz w:val="28"/>
                <w:szCs w:val="28"/>
              </w:rPr>
              <w:t>-подготовку предложений по привлечению организаций для реализации мероприятий Программы;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9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выполнения Программы в целом и входящих в ее состав мероприятий;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98" w:firstLine="7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у в установленные сроки отчетов о ходе реализации Программы главе администрации Пучежского муниципального район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МП - здесь и далее по тексту – муниципальная программа Пучежского муниципального района Ива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3:00Z</dcterms:created>
  <dc:creator>Пользователь РФО</dc:creator>
  <dc:description/>
  <cp:keywords/>
  <dc:language>en-US</dc:language>
  <cp:lastModifiedBy>Пользователь РФО</cp:lastModifiedBy>
  <cp:lastPrinted>2020-11-12T14:14:00Z</cp:lastPrinted>
  <dcterms:modified xsi:type="dcterms:W3CDTF">2020-11-12T11:16:00Z</dcterms:modified>
  <cp:revision>2</cp:revision>
  <dc:subject/>
  <dc:title>1</dc:title>
</cp:coreProperties>
</file>